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2725</wp:posOffset>
            </wp:positionH>
            <wp:positionV relativeFrom="paragraph">
              <wp:posOffset>-73025</wp:posOffset>
            </wp:positionV>
            <wp:extent cx="567055" cy="779145"/>
            <wp:effectExtent l="0" t="0" r="0" b="0"/>
            <wp:wrapTight wrapText="bothSides">
              <wp:wrapPolygon edited="0">
                <wp:start x="-180" y="0"/>
                <wp:lineTo x="-180" y="21290"/>
                <wp:lineTo x="21600" y="21290"/>
                <wp:lineTo x="21600" y="0"/>
                <wp:lineTo x="-18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0</wp:posOffset>
            </wp:positionH>
            <wp:positionV relativeFrom="margin">
              <wp:posOffset>-73025</wp:posOffset>
            </wp:positionV>
            <wp:extent cx="1647825" cy="77914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0"/>
          <w:szCs w:val="20"/>
        </w:rPr>
        <w:t>Fundacja „SŁOWO”                                                                                                                             Akcja Katolicka w Polsce</w:t>
      </w:r>
      <w:r>
        <w:rPr>
          <w:rFonts w:cs="Calibri"/>
          <w:spacing w:val="2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Ul. Derdowskiego 23, 84-230 Rumia                                                                  ul. Nowogrodzka 49,  00-695 Warszawa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tel: 601 638 283, biuro@fundacjaslowo.pl                                                                  tel. 785 13 85 85, akwpl@ak.org.pl      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Calibri"/>
          <w:sz w:val="22"/>
          <w:szCs w:val="22"/>
        </w:rPr>
        <w:t>Warszawa, 28.03.2023 r.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V1msonormal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V1mso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V1mso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 xml:space="preserve">Akcja Katolicka w Polsce wraz z Fundacją „Słowo” kolejny raz zaprasza do świętowania Chrztu Polski. </w:t>
      </w:r>
      <w:r>
        <w:rPr>
          <w:rFonts w:eastAsia="Times New Roman" w:cs="Calibri"/>
          <w:color w:val="000000"/>
          <w:sz w:val="22"/>
          <w:szCs w:val="22"/>
          <w:lang w:eastAsia="pl-PL"/>
        </w:rPr>
        <w:t>Święto to obchodzone jest w Polsce dopiero po raz piąty, dlatego nie jest ono jeszcze powszechnie przyjęte przez polskie społeczeństwo. </w:t>
      </w:r>
    </w:p>
    <w:p>
      <w:pPr>
        <w:pStyle w:val="Normal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chęcamy Rodaków do włączenia się w dniu 14 kwietnia 2023 w akcję „Wywieś flagę”. Wywieszanie w tym dniu flagi państwowej, nie tylko podkreśli wagę tego Święta w naszej Ojczyźnie, ale też pokaże ścisły związek naszego chrześcijańskiego fundamentu i polskiej państwowości. Zapraszamy do udostępniania na stronach internetowych i niezliczonych kontach społecznościowych plakatu zachęcającego do uroczystego świętowania narodzin naszego Państwa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</w:r>
    </w:p>
    <w:p>
      <w:pPr>
        <w:pStyle w:val="V1msonormal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zanowni Państwo, Sejm RP przyjęciem ustawy 22 lutego 2019 roku ustanowił jakże ważne Święto Chrztu Polski. W założeniu święto ma na celu „upamiętnienie chrztu Polski dokonanego 14 kwietnia 966 r., zważywszy na doniosłość decyzji Mieszka I, cywilizacyjną wagę tego wydarzenia, kluczowe znaczenie dla rozwoju naszej Ojczyzny, a jednocześnie znikomą obecność tego historycznego faktu </w:t>
        <w:br/>
        <w:t>w społecznej świadomości”.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>Święto Chrztu Polski staje się też okazją do refleksji nad odpowiedzialnością za przyszłość polskiego narodu. Na podstawie badań historycznych, data ta jest uznana jako dzień narodzin Państwa Polskiego z racji przyjęcia przez Mieszka I chrztu. Jest to jedna z najważniejszych dat w historii Polski: rozpoczęła jej chrystianizację i dała początek jej państwowości. </w:t>
      </w:r>
    </w:p>
    <w:p>
      <w:pPr>
        <w:pStyle w:val="V1mso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V1mso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z jeszcze zwracamy się z gorącą prośbą o rozpropagowanie tego święta, zachęcenie Polaków</w:t>
        <w:br/>
        <w:t xml:space="preserve">w swoich środowiskach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wieszenia flag 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(wzór banneru i plakatu w załączeniu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 także podjęcia innych inicjatyw m.in. apeli i konkursów, wykładów i konferencji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. Zapraszamy do podjęcia szerszej refleksji nad tym niezwykle ważnym wydarzeniem w naszej historii, od którego minęło już 1057 lat. </w:t>
      </w:r>
    </w:p>
    <w:p>
      <w:pPr>
        <w:pStyle w:val="V1mso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V1mso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szula Furtak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zes Akcji Katolickiej w Polsce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n Klawiter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Prezes Fundacji SŁOWO</w:t>
      </w:r>
    </w:p>
    <w:sectPr>
      <w:type w:val="nextPage"/>
      <w:pgSz w:w="11906" w:h="16838"/>
      <w:pgMar w:left="1417" w:right="1268" w:gutter="0" w:header="0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1:00Z</dcterms:created>
  <dc:creator>Henryk P</dc:creator>
  <dc:description/>
  <cp:keywords/>
  <dc:language>en-US</dc:language>
  <cp:lastModifiedBy>2569</cp:lastModifiedBy>
  <dcterms:modified xsi:type="dcterms:W3CDTF">2023-04-04T21:02:00Z</dcterms:modified>
  <cp:revision>4</cp:revision>
  <dc:subject/>
  <dc:title/>
</cp:coreProperties>
</file>